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лан работы по преемствен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ежду МБДОУ «Сатламышевский детский сад  «Кояшкай»  и МБОУ «Сатламышевская средняя обшеобразовательная школ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на 2016-2017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риложение 1)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ложение 1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 годовому плану 2016/2017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преемственной работы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 МБДОУ «Сатламышевский детский сад  «Кояшкай»  и МБОУ «Сатламышевская обшеобразовательная школа» на 2016-2017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взаимо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единую линию развития ребенка на этапах дошкольного и начального школьного детств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емственные связи, соединяющие воспитание и обучение детей ДОУ и начальной школы в целостный педагогический процесс, строя их на единой организационной и методическ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0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3"/>
        <w:gridCol w:w="3700"/>
        <w:gridCol w:w="1594"/>
        <w:gridCol w:w="2503"/>
      </w:tblGrid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преемстве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административные совещ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 «Реализация преемственности как фактор успешной адаптации детей к школьному обучению»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 по УВ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сещение уроков в 1-х классах и занятий в подготовительной  груп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Проблемы адаптации выпускников к школ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в школ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школьный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библиотеку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мастерску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нед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здоров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доб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с родителями буд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классников «Как подготовить ребенка к школе»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работа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овых ситуаций «Первый день в школе», »Как себя вести на уроке « и их обыгры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псих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и к обучению детей в школе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о - досуговая работа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Здравствуй, школа!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Волшебный мир приро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первоклассников к шефской помощи малышам по изготовлению игрового и дидактическ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ых праздничных мероприятий дошкольников с первоклассни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«Иду в школу »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left" w:pos="44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ведующий МБДОУ «Сатламышевск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тский сад «Кояшкай»                                           ______________С.М.Мухутдинов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БО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збабинска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               ____________ А.Г.Марданов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4:00Z</dcterms:created>
  <dc:creator>Са</dc:creator>
  <dc:description/>
  <dc:language>en-US</dc:language>
  <cp:lastModifiedBy>Са</cp:lastModifiedBy>
  <dcterms:modified xsi:type="dcterms:W3CDTF">2016-12-14T06:44:00Z</dcterms:modified>
  <cp:revision>2</cp:revision>
  <dc:subject/>
  <dc:title/>
</cp:coreProperties>
</file>